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30.11.2010г.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3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35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оложения о порядке 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,  в соответствии с Бюджетным кодексом Российской Федерации,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. № 94-ФЗ «О размещении заказов на поставки товаров, выполнение работ, оказание услуг для государственных и муниципальных нужд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 решение Совета Ростовкинского сельского поселения Омского муниципального района Омской области от 29.06.2006 г. №23 «Об </w:t>
      </w:r>
      <w:r>
        <w:rPr>
          <w:color w:val="000000"/>
          <w:sz w:val="28"/>
          <w:szCs w:val="28"/>
        </w:rPr>
        <w:t>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ешение </w:t>
      </w:r>
      <w:r>
        <w:rPr>
          <w:sz w:val="28"/>
          <w:szCs w:val="28"/>
        </w:rPr>
        <w:t xml:space="preserve">Совета Ростовкинского сельского поселения Омского муниципального района Омской области от 27.03.2008 г. №7 «О внесении изменений в решение Совета Ростовкинского сельского поселения Омского муниципального района Омской области от 29.06.2006 года №23 «Об </w:t>
      </w:r>
      <w:r>
        <w:rPr>
          <w:color w:val="000000"/>
          <w:sz w:val="28"/>
          <w:szCs w:val="28"/>
        </w:rPr>
        <w:t>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</w:t>
      </w:r>
      <w:r>
        <w:rPr>
          <w:sz w:val="28"/>
          <w:szCs w:val="28"/>
        </w:rPr>
        <w:t xml:space="preserve">Совета Ростовкинского сельского поселения Омского муниципального района Омской области от 12.03.2009 г. №7 «О внесении изменений в решение Совета Ростовкинского сельского поселения Омского муниципального района Омской области от 29.06.2006 года №23 «Об </w:t>
      </w:r>
      <w:r>
        <w:rPr>
          <w:color w:val="000000"/>
          <w:sz w:val="28"/>
          <w:szCs w:val="28"/>
        </w:rPr>
        <w:t>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Ростовкинского сельского поселения                                         О.Б. Попова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обеспечения размещения,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за исполнением муниципаль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татья 1. ПРАВОВАЯ ОСНОВА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 с Граждански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юджетн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 поселения Омского муниципального района Омской облас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татья 2. СФЕРА ПРИМЕНЕНИЯ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общие организационные основы формирования, обеспечения размещения, исполнения и контроля за исполнением заказов на поставку товаров, выполнение работ, оказание услуг для нужд Ростовкинского сельского поселения Омского муниципального района Омской области (далее – муниципальные нужды)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3. ОСНОВНЫЕ ПОНЯТ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А МУНИЦИПАЛЬНОГО ЗАКАЗА - упорядоченная система отношений, определяющая и регулирующая деятельность субъектов муниципального заказа по формированию, обеспечению размещения, исполнению и контролю за исполнением муниципального заказа на основании действующего законодательства,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НУЖДЫ - обеспечиваемые за счет средств местных бюджетов и внебюджетных источников финансирования потребности сельского поселе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сельского поселения федеральными законами и (или) законами субъектов Российской Федерации, функций и полномочий муниципальных заказ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ЗАКАЗЧИКИ (далее ЗАКАЗЧИК) - органы местного самоуправления, а также бюджетные учреждения, иные получатели средств 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РАЗМЕЩЕНИЯ ЗАКАЗА (далее ПРЕТЕНДЕНТ)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МУНИЦИПАЛЬНОГО КОНТРАКТА (далее ИСПОЛНИТЕЛЬ)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ключившее муниципальный контракт на поставку товаров, выполнение работ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РАЗМЕЩЕНИЮ ЗАКАЗОВ – коллегиальный орган, создаваемый для выбора исполнителя муниципального контракта на конкурсах, аукционах или с использованием иных процедур размещения муниципального заказа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НТРАКТ – договор на поставку товаров, выполнение работ, оказание услуг, заключенный заказчиком от имени  сельского поселения  в целях обеспечени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– способ размещения заказа, представляющий собой торги,  победителем которых признается лицо, которое предложило лучшие условия исполнения муниципального контракта и заявке на участие в конкурсе которого присвоен пер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- способ размещения заказа, представляющий собой торги, победителем которых признается лицо, предложившее наиболее низкую цену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КОТИРОВОК - способ размещения заказа, при котором информация о потребностях в товарах, работах,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ЗАКАЗА У ЕДИНСТВЕННОГО ПОСТАВЩИКА (ИСПОЛНИТЕЛЯ, ПОДРЯДЧИКА) - способ размещения заказа, при котором заказчик предлагает заключить муниципальный контракт либо иной гражданско-правовой договор только одному поставщику (исполнителю, подрядчику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атья 4. ПЕРЕЧЕНЬ СУБЪЕКТОВ МУНИЦИПАЛЬНОГО ЗАКАЗА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бъектами, осуществляющими деятельность по формированию, обеспечению размещения, исполнению и контролю за исполнением заказа на поставки товаров, выполнение работ, оказание услуг для муниципальных нужд, являются: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овет Ростовкинского сельского поселения Омского муниципального района Омской области (далее – Совет поселения)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ция Ростовкинского поселения Омского муниципального района Омской области (далее – Администрация)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и по размещению заказов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униципальные заказчики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ые субъекты в соответствии с действующим законодательством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татья 5. ПОЛНОМОЧИЯ СОВЕТА ПОСЕЛЕНИЯ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т поселения в системе муниципального заказа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ределяет общие организационные основы формирования, обеспечения размещения, исполнения и контроля за исполнением муниципального заказа;</w:t>
      </w:r>
    </w:p>
    <w:p>
      <w:pPr>
        <w:pStyle w:val="Style15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осуществляет контроль за исполнением настоящего Полож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татья 6. ПОЛНОМОЧИЯ АДМИНИСТРАЦИИ </w:t>
      </w:r>
    </w:p>
    <w:p>
      <w:pPr>
        <w:pStyle w:val="Heading3"/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я является органом, уполномоченным на осуществление функций по размещению заказов для муниципальных заказчиков Ростовкинского сельского поселения Омского муниципального района Омской области (далее также – уполномоченный орган)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в системе муниципального зак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ет информационное обеспечение размещения муниципального заказ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здает комиссии по размещению заказов, утверждает их составы и порядок работы, назначает председателя комиссии, организует проведение заседаний комиссий по размещению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т способ размещения муниципального заказа с учетом предложений муниципальных заказчиков, содержащихся в заяв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 и утверждает конкурсную документацию, документацию об аукционе, извещение о запросе котировок на основании заявок, поступающих от муниципальных заказч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ыдает участникам размещения муниципального заказа конкурсную документацию, документацию об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разъяснение положений конкурсной документации, документации об аукционе, внесение в них изменений, размещение на официальном сайте разъяснений и изменений конкурсной документации, документации об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нимает и регистрирует заявки на участие в конкурсах, аукционах, запросах кот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 процедуры проведения конкурсов, аукционов, запросов кот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ведомляет участников размещения муниципального заказа, подавших заявки на участие в конкурсе, аукционе, о признании участниками конкурса, аукциона и об отказе в допуске к участию в конкурсе,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ет победителям конкурсов, аукционов, запросов котировок, муниципальным заказчикам проекты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 хранение протоколов, составленных в ходе размещения муниципального заказа, иных документов и материалов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яет соответствующие разъяснения результатов размещения муниципального заказа по запросам участников размещения муниципального заказа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з и прогнозирование муниципальных нужд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составляет </w:t>
      </w:r>
      <w:r>
        <w:rPr>
          <w:rFonts w:cs="Times New Roman" w:ascii="Times New Roman" w:hAnsi="Times New Roman"/>
          <w:sz w:val="28"/>
          <w:szCs w:val="28"/>
        </w:rPr>
        <w:t>график размещения муниципального за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муниципальных нужд на очередной финансовый год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осуществляет контроль за размещением заказ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6. ведет реестр муниципальных контрактов, заключенных по итогам размещения заказов для муниципальных нужд в порядке, установленном законодательством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едет сводный реестр закупок товаров, работ и услуг, осуществленных без заключения муниципальных контрактов в соответствии с действующим законодательством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осуществляет анализ эффективности системы муниципального заказа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проводит информационно - аналитическую и методическую работу по развитию</w:t>
      </w:r>
      <w:r>
        <w:rPr>
          <w:rFonts w:cs="Times New Roman" w:ascii="Times New Roman" w:hAnsi="Times New Roman"/>
          <w:sz w:val="28"/>
          <w:szCs w:val="28"/>
        </w:rPr>
        <w:t xml:space="preserve"> системы муниципального заказа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пределяет перечень муниципальных заказчиков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. в случае необходимости утверждает типовые формы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2. осуществляет иные функции, связанные с обеспечением размещения заказов в соответствии с действующим законодательством.</w:t>
      </w:r>
    </w:p>
    <w:p>
      <w:pPr>
        <w:pStyle w:val="Style15"/>
        <w:spacing w:before="0" w:after="0"/>
        <w:ind w:right="1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ункции Администрации по формированию, обеспечению размещения, исполнению и контролю за исполнением муниципального заказа, определенные настоящим Положением, распределяются между органами и (или) должностными лицами Администрации на основании правового акта Администр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атья 7. ПОЛНОМОЧИЯ МУНИЦИПАЛЬНЫХ ЗАКАЗЧИКОВ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казчики в системе муниципального заказ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яют номенклатуру и объемы поставок товаров, выполнения работ, оказания услуг, определяют цену единицы товара (работы, услуги), являющегося предметом размещения заказа в соответствии с действующим законодательство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правляют в уполномоченный орган заявки для размещения заказа на поставки товаров, выполнение работ, оказание услуг;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результатам размещения заказов направляют проект муниципального контракта победителю конкурса, аукциона, запроса котировок и заключают с ним муниципальный контракт в соответствии с действующим законодательством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уществляют контроль за исполнением муниципального контракта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яют сведения о недобросовестных поставщиках в уполномоченный орган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установленном порядке представляют сведения о размещении и исполнении муниципального заказа в уполномоченный орг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необходимости направляет в уполномоченный орган извещение об отказе в проведении конкурса, аукциона, запроса котировок в порядке и сроки, установленные законодатель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необходимости принимают решение и направляют в уполномоченный орган документы о внесении изменений в конкурсную документацию, документацию об аукционе, запросе котировок в порядке и сроки, установленные законодатель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правляют сведения о заключении муниципального контракта в порядке и сроки, определенные законодательством, в уполномоченный орган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осуществляет иные полномочия в соответствии с законодательством, муниципальными правовыми актам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муниципальных заказчиков утверждается правовым актом Администр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атья 8. КОМИССИИ ПО РАЗМЕЩЕНИЮ ЗАКА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размещении заказа путем проведения конкурса, аукциона, а также запроса котировок уполномоченным органом создается конкурсная, аукционная или котировочная комиссия. Уполномоченный орган вправе создать единую комиссию, осуществляющую функции конкурсной, аукционной и котировочной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оздании, персональный состав, порядок работы и председатель комиссии по размещению заказов утверждаются правовым актом Администр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татья 9. ОСНОВНЫЕ НАПРАВЛЕНИЯ ДЕЯТЕЛЬНОСТИ В СИСТЕМЕ МУНИЦИПАЛЬНОГО  ЗАКАЗ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сновными направлениями деятельности в системе муниципального заказа являются: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формирование муниципального заказа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мещение муниципального заказа;</w:t>
      </w:r>
    </w:p>
    <w:p>
      <w:pPr>
        <w:pStyle w:val="Style15"/>
        <w:numPr>
          <w:ilvl w:val="1"/>
          <w:numId w:val="4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го заказа;</w:t>
      </w:r>
    </w:p>
    <w:p>
      <w:pPr>
        <w:pStyle w:val="Style15"/>
        <w:tabs>
          <w:tab w:val="clear" w:pos="720"/>
          <w:tab w:val="left" w:pos="3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 контроль за исполнением муниципального заказ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атья 10. ПОРЯДОК ФОРМИРОВАНИЯ МУНИЦИПАЛЬНОГО ЗАКАЗА</w:t>
      </w:r>
    </w:p>
    <w:p>
      <w:pPr>
        <w:pStyle w:val="Normal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Формирование муниципального заказа на поставку товаров, выполнение работ, оказание услуг для муниципальных нужд производится на основе следующих принципов:</w:t>
      </w:r>
    </w:p>
    <w:p>
      <w:pPr>
        <w:pStyle w:val="Normal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ответствие бюджетному планированию и расходным обязательствам;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объективности и обоснованности расходов финансовых средств;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максимальной эффективности при размещении заказов;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е открытости и гласности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Формирование плана размещения муниципального заказа осуществляется на основе планов закупок товаров (работ, услуг) для муниципальных нужд, составленных муниципальными заказчиками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Муниципальные заказчики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формируют предварительные планы закупок товаров (работ, услуг) для муниципальных нужд на очередной финансовый год, содержащие объем закупаемых товаров (работ, услуг) в денежном выражении; 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едставляют в уполномоченный орган предварительные планы закупок товаров (работ, услуг) для муниципальных нужд на очередной финансовый год;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формируют уточненные планы закупок товаров (работ, услуг) для муниципальных нужд на соответствующий финансовый год, содержащие состав, количество (объем), график размещения заказа с учетом поквартальной разбивки ассигнований, после утверждения лимитов бюджетных обязательств;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представляют уточненные планы закупок товаров (работ, услуг) для муниципальных нужд в уполномоченный орган в течение 20 дней с даты утверждения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аботы по формированию плана размещения муниципального заказа осуществляет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лан размещения муниципального заказа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график размещения муниципального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размещение муниципального заказа на основе графика размещения муниципального заказ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атья 11. ИНФОРМАЦИОННОЕ ОБЕСПЕЧЕНИЕ РАЗМЕЩЕНИЯ ЗАКАЗОВ</w:t>
      </w:r>
    </w:p>
    <w:p>
      <w:pPr>
        <w:pStyle w:val="ConsPlusNormal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пределяется официальное печатное издание для опубликования информации о размещении заказов (далее – официальное печатное издание). Информация о размещении заказов также размещается на официальном сайте в сети «Интернет», определенном для размещения информации о размещении заказов в порядке, определенном действующим законодательством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ом печатном издании и на официальном сайте размещается информация в объеме и порядке, определенном законодательством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ПОСОБЫ РАЗМЕЩЕНИЯ ЗА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ый заказ может быть размещен следующими способ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проведения торгов в форме конкурса, аукциона, в том числе аукциона в электро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роведения торгов (запрос котировок цен, у единственного поставщика (исполнителя, подрядчика), на товарных биржа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о способе размещения заказа принимается Администрацией сельского поселения. Размещение муниципального заказа осуществляется путем проведения торгов, за исключением случаев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КОНКУРСНАЯ ДОКУМЕНТАЦИЯ, ДОКУМЕНТАЦИЯ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документация,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документация, документация об аукционе разрабатывается заказчиком, уполномоченным органом, специализированной организацией и утверждается заказчиком, уполномоче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утверждённой конкурсной документации, документации об аукционе на официальном сайте осуществляется не ранее опубликования текса извещения о проведении торгов в официальном печатном издании. Заказчик, уполномоченный орган, специализированная организация обеспечивает размещение на официальном сайте и направление участникам размещения заказов в соответствии с действующим законодательством конкурсной документации, документации об аукционе, а также  всех изменений, внесенных в конкурсную документацию, документацию об аукционе и ее разъяс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УСЛОВИЯ ДОПУСКА К УЧАСТИЮ В ТОРГАХ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допуска к участию в торгах опреде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АЗМЕЩЕНИЕ ЗАКАЗА ПУТЕМ ПРОВЕДЕНИЯ КОНКУРСА.</w:t>
      </w:r>
    </w:p>
    <w:p>
      <w:pPr>
        <w:pStyle w:val="3f3f3f3f3f3f3f3f3f3f3f3f3f3f3f"/>
        <w:ind w:left="0" w:right="0" w:firstLine="432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мещения заказа путем проведения торгов, порядок извещения о проведении открытого конкурса, содержание и порядок предоставления конкурсной документации, разъяснение положений и внесение в нее изменений, порядок подачи заявок на участие в конкурсе, вскрытия конвертов с заявками на участие в конкурсе и открытия доступа к поданным в форме электронных документов заявкам на участие в конкурсе, порядок рассмотрения заявок на участие в конкурсе, оценки и сопоставления заявок на участие в конкурсе, порядок заключения муниципального контракта по результатам проведения конкурса, особенности проведения закрытого конкурса и размещения заказа путем проведения открытого конкурса на право заключить муниципальный контракт на создание произведения литературы или искусства, исполнения, на финансирование проката или показа национального фильма определя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татья 16. РАЗМЕЩЕНИЕ ЗАКАЗА ПУТЕМ ПРОВЕДЕНИЯ АУКЦИОНА, В ТОМ ЧИСЛЕ ОТКРЫТОГО АУКЦИОНА В ЭЛЕКТРОННОЙ ФОРМЕ</w:t>
      </w:r>
    </w:p>
    <w:p>
      <w:pPr>
        <w:pStyle w:val="3f3f3f3f3f3f3f3f3f3f3f3f3f3f3f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звещения об аукционе, порядок документооборота, содержание и порядок представления документации об аукционе, разъяснение положений документации об аукционе и внесение в нее изменений, порядок подачи и рассмотрения заявок, порядок проведения аукциона, особенности проведения закрытого аукциона, торгов в форме открытого аукциона в электронной форме, порядок заключения муниципального контракта по результатам аукциона определяются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РАЗМЕЩЕНИЕ ЗАКАЗОВ ПУТЕМ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учаи размещения заказов путем запроса котировок устанавлива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 в случаях, если цена муниципального контракта не превышает пятьсот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азмещения заказов путем запроса котировок, в том числе требования, предъявляемые к запросу котировок, требования, предъявляемые к котировочной заявке, и иные положения о размещении заказов путем запроса котировок  определя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дение запроса котировок, подача котировочных заявок, их рассмотрение и оценка, заключение муниципального контракта по результатам проведения запроса котировок проводятся в соответствии с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РАЗМЕЩЕНИЕ ЗАКАЗА У ЕДИНСТВЕННОГО ПОСТАВЩИКА (ИСПОЛНИТЕЛЯ, ПОДРЯДЧИКА).</w:t>
      </w:r>
    </w:p>
    <w:p>
      <w:pPr>
        <w:pStyle w:val="ConsPlusNormal"/>
        <w:widowControl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заказа у единственного поставщика (исполнителя, подрядчика) определя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заказа у единственного поставщика (исполнителя, подрядчика) осуществляется заказчиком в случаях, предусмотренных действующим законодательством, в том числе, если:</w:t>
      </w:r>
    </w:p>
    <w:p>
      <w:pPr>
        <w:pStyle w:val="Normal"/>
        <w:jc w:val="both"/>
        <w:rPr>
          <w:sz w:val="28"/>
          <w:szCs w:val="28"/>
        </w:rPr>
      </w:pPr>
      <w:bookmarkStart w:id="0" w:name="sub_552"/>
      <w:bookmarkEnd w:id="0"/>
      <w:r>
        <w:rPr>
          <w:sz w:val="28"/>
          <w:szCs w:val="28"/>
        </w:rPr>
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 года N 147-ФЗ "О естественных монопол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jc w:val="both"/>
        <w:rPr>
          <w:sz w:val="28"/>
          <w:szCs w:val="28"/>
        </w:rPr>
      </w:pPr>
      <w:bookmarkStart w:id="1" w:name="sub_5522"/>
      <w:bookmarkEnd w:id="1"/>
      <w:r>
        <w:rPr>
          <w:sz w:val="28"/>
          <w:szCs w:val="28"/>
        </w:rPr>
        <w:t>2.1) 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jc w:val="both"/>
        <w:rPr>
          <w:sz w:val="28"/>
          <w:szCs w:val="28"/>
        </w:rPr>
      </w:pPr>
      <w:bookmarkStart w:id="2" w:name="sub_55221"/>
      <w:bookmarkEnd w:id="2"/>
      <w:r>
        <w:rPr>
          <w:sz w:val="28"/>
          <w:szCs w:val="28"/>
        </w:rPr>
        <w:t>3) осуществляются поставки культурных ценностей, в том числе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-, фотофонда и иных аналогичных фондов;</w:t>
      </w:r>
    </w:p>
    <w:p>
      <w:pPr>
        <w:pStyle w:val="Normal"/>
        <w:jc w:val="both"/>
        <w:rPr>
          <w:sz w:val="28"/>
          <w:szCs w:val="28"/>
        </w:rPr>
      </w:pPr>
      <w:bookmarkStart w:id="3" w:name="sub_5523"/>
      <w:bookmarkEnd w:id="3"/>
      <w:r>
        <w:rPr>
          <w:sz w:val="28"/>
          <w:szCs w:val="28"/>
        </w:rPr>
        <w:t>4) выполняются работы по мобилизационной подготовке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4" w:name="sub_5524"/>
      <w:bookmarkEnd w:id="4"/>
      <w:r>
        <w:rPr>
          <w:sz w:val="28"/>
          <w:szCs w:val="28"/>
        </w:rPr>
        <w:t xml:space="preserve">5)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bookmarkStart w:id="5" w:name="sub_5525"/>
      <w:bookmarkEnd w:id="5"/>
      <w:r>
        <w:rPr>
          <w:sz w:val="28"/>
          <w:szCs w:val="28"/>
        </w:rPr>
        <w:t xml:space="preserve">6)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размещения заказа, требующих затрат времени, нецелесообразно. Заказчик вправе заключить в соответствии с настоящим пунктом контракт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 </w:t>
      </w:r>
    </w:p>
    <w:p>
      <w:pPr>
        <w:pStyle w:val="Normal"/>
        <w:jc w:val="both"/>
        <w:rPr>
          <w:sz w:val="28"/>
          <w:szCs w:val="28"/>
        </w:rPr>
      </w:pPr>
      <w:bookmarkStart w:id="6" w:name="sub_5526"/>
      <w:bookmarkEnd w:id="6"/>
      <w:r>
        <w:rPr>
          <w:sz w:val="28"/>
          <w:szCs w:val="28"/>
        </w:rPr>
        <w:t>7) производство товаров, выполнение работ, оказание услуг осуществляются учреждениями и предприятиями уголовно-исполнительной системы в случаях, предусмотренных Правительством Российской Федерации;</w:t>
      </w:r>
    </w:p>
    <w:p>
      <w:pPr>
        <w:pStyle w:val="Normal"/>
        <w:jc w:val="both"/>
        <w:rPr/>
      </w:pPr>
      <w:bookmarkStart w:id="7" w:name="sub_5528"/>
      <w:bookmarkEnd w:id="7"/>
      <w:r>
        <w:rPr>
          <w:sz w:val="28"/>
          <w:szCs w:val="28"/>
        </w:rPr>
        <w:t xml:space="preserve">8) представлена только одна заявка на участие в конкурсе, заявка на участие в аукционе или котировочная заявка в соответствии с  положениями, установленными </w:t>
      </w:r>
      <w:hyperlink w:anchor="sub_2512">
        <w:r>
          <w:rPr>
            <w:rStyle w:val="InternetLink1"/>
            <w:color w:val="000000"/>
            <w:sz w:val="28"/>
            <w:szCs w:val="28"/>
            <w:u w:val="none"/>
          </w:rPr>
          <w:t>частью 12 статьи 25</w:t>
        </w:r>
      </w:hyperlink>
      <w:r>
        <w:rPr>
          <w:sz w:val="28"/>
          <w:szCs w:val="28"/>
        </w:rPr>
        <w:t xml:space="preserve">, </w:t>
      </w:r>
      <w:hyperlink w:anchor="sub_3147">
        <w:r>
          <w:rPr>
            <w:rStyle w:val="InternetLink1"/>
            <w:color w:val="000000"/>
            <w:sz w:val="28"/>
            <w:szCs w:val="28"/>
            <w:u w:val="none"/>
          </w:rPr>
          <w:t>частью 7 статьи 31.4</w:t>
        </w:r>
      </w:hyperlink>
      <w:r>
        <w:rPr>
          <w:sz w:val="28"/>
          <w:szCs w:val="28"/>
        </w:rPr>
        <w:t xml:space="preserve">, </w:t>
      </w:r>
      <w:hyperlink w:anchor="sub_3512">
        <w:r>
          <w:rPr>
            <w:rStyle w:val="InternetLink1"/>
            <w:color w:val="000000"/>
            <w:sz w:val="28"/>
            <w:szCs w:val="28"/>
            <w:u w:val="none"/>
          </w:rPr>
          <w:t>частью 12 статьи 35</w:t>
        </w:r>
      </w:hyperlink>
      <w:r>
        <w:rPr>
          <w:sz w:val="28"/>
          <w:szCs w:val="28"/>
        </w:rPr>
        <w:t xml:space="preserve">, </w:t>
      </w:r>
      <w:hyperlink w:anchor="sub_410822">
        <w:r>
          <w:rPr>
            <w:rStyle w:val="InternetLink1"/>
            <w:color w:val="000000"/>
            <w:sz w:val="28"/>
            <w:szCs w:val="28"/>
            <w:u w:val="none"/>
          </w:rPr>
          <w:t>частью 22 статьи 41.8</w:t>
        </w:r>
      </w:hyperlink>
      <w:r>
        <w:rPr>
          <w:sz w:val="28"/>
          <w:szCs w:val="28"/>
        </w:rPr>
        <w:t xml:space="preserve">, </w:t>
      </w:r>
      <w:hyperlink w:anchor="sub_466">
        <w:r>
          <w:rPr>
            <w:rStyle w:val="InternetLink1"/>
            <w:color w:val="000000"/>
            <w:sz w:val="28"/>
            <w:szCs w:val="28"/>
            <w:u w:val="none"/>
          </w:rPr>
          <w:t>частью 6 статьи 46</w:t>
        </w:r>
      </w:hyperlink>
      <w:r>
        <w:rPr>
          <w:sz w:val="28"/>
          <w:szCs w:val="28"/>
        </w:rPr>
        <w:t xml:space="preserve">, </w:t>
      </w:r>
      <w:hyperlink w:anchor="sub_5310">
        <w:r>
          <w:rPr>
            <w:rStyle w:val="InternetLink1"/>
            <w:color w:val="000000"/>
            <w:sz w:val="28"/>
            <w:szCs w:val="28"/>
            <w:u w:val="none"/>
          </w:rPr>
          <w:t>частью 10 статьи 53</w:t>
        </w:r>
      </w:hyperlink>
      <w:r>
        <w:rPr>
          <w:sz w:val="28"/>
          <w:szCs w:val="28"/>
        </w:rPr>
        <w:t xml:space="preserve">  Федерального закона от 21.07.2005 г №94-ФЗ «О размещении заказов на поставки товаров, выполнение работ, оказание услуг для государственных и муниципальных нужд» (далее - Федерального закона);</w:t>
      </w:r>
    </w:p>
    <w:p>
      <w:pPr>
        <w:pStyle w:val="Normal"/>
        <w:jc w:val="both"/>
        <w:rPr/>
      </w:pPr>
      <w:bookmarkStart w:id="8" w:name="sub_5528"/>
      <w:bookmarkEnd w:id="8"/>
      <w:r>
        <w:rPr>
          <w:sz w:val="28"/>
          <w:szCs w:val="28"/>
        </w:rPr>
        <w:t xml:space="preserve">9) только один участник размещения заказа, подавший заявку на участие в конкурсе или заявку на участие в аукционе, признан участником конкурса или участником аукциона в соответствии с </w:t>
      </w:r>
      <w:hyperlink w:anchor="sub_275">
        <w:r>
          <w:rPr>
            <w:rStyle w:val="InternetLink1"/>
            <w:color w:val="000000"/>
            <w:sz w:val="28"/>
            <w:szCs w:val="28"/>
            <w:u w:val="none"/>
          </w:rPr>
          <w:t>частью 5 статьи 27</w:t>
        </w:r>
      </w:hyperlink>
      <w:r>
        <w:rPr>
          <w:sz w:val="28"/>
          <w:szCs w:val="28"/>
        </w:rPr>
        <w:t xml:space="preserve">, </w:t>
      </w:r>
      <w:hyperlink w:anchor="sub_3153">
        <w:r>
          <w:rPr>
            <w:rStyle w:val="InternetLink1"/>
            <w:color w:val="000000"/>
            <w:sz w:val="28"/>
            <w:szCs w:val="28"/>
            <w:u w:val="none"/>
          </w:rPr>
          <w:t>частью 3 статьи 31.5</w:t>
        </w:r>
      </w:hyperlink>
      <w:r>
        <w:rPr>
          <w:sz w:val="28"/>
          <w:szCs w:val="28"/>
        </w:rPr>
        <w:t xml:space="preserve">, </w:t>
      </w:r>
      <w:hyperlink w:anchor="sub_366">
        <w:r>
          <w:rPr>
            <w:rStyle w:val="InternetLink1"/>
            <w:color w:val="000000"/>
            <w:sz w:val="28"/>
            <w:szCs w:val="28"/>
            <w:u w:val="none"/>
          </w:rPr>
          <w:t>частью 6 статьи 36</w:t>
        </w:r>
      </w:hyperlink>
      <w:r>
        <w:rPr>
          <w:sz w:val="28"/>
          <w:szCs w:val="28"/>
        </w:rPr>
        <w:t xml:space="preserve">, </w:t>
      </w:r>
      <w:hyperlink w:anchor="sub_410911">
        <w:r>
          <w:rPr>
            <w:rStyle w:val="InternetLink1"/>
            <w:color w:val="000000"/>
            <w:sz w:val="28"/>
            <w:szCs w:val="28"/>
            <w:u w:val="none"/>
          </w:rPr>
          <w:t>частью 11 статьи 41.9</w:t>
        </w:r>
      </w:hyperlink>
      <w:r>
        <w:rPr>
          <w:sz w:val="28"/>
          <w:szCs w:val="28"/>
        </w:rPr>
        <w:t xml:space="preserve">  Федерального закона;</w:t>
      </w:r>
    </w:p>
    <w:p>
      <w:pPr>
        <w:pStyle w:val="Normal"/>
        <w:jc w:val="both"/>
        <w:rPr/>
      </w:pPr>
      <w:bookmarkStart w:id="9" w:name="sub_5529"/>
      <w:bookmarkEnd w:id="9"/>
      <w:r>
        <w:rPr>
          <w:sz w:val="28"/>
          <w:szCs w:val="28"/>
        </w:rPr>
        <w:t xml:space="preserve">10) участвовал только один участник аукциона в соответствии с </w:t>
      </w:r>
      <w:hyperlink w:anchor="sub_3713">
        <w:r>
          <w:rPr>
            <w:rStyle w:val="InternetLink1"/>
            <w:color w:val="000000"/>
            <w:sz w:val="28"/>
            <w:szCs w:val="28"/>
            <w:u w:val="none"/>
          </w:rPr>
          <w:t>частью 13 статьи 37</w:t>
        </w:r>
      </w:hyperlink>
      <w:r>
        <w:rPr>
          <w:sz w:val="28"/>
          <w:szCs w:val="28"/>
        </w:rPr>
        <w:t xml:space="preserve">, </w:t>
      </w:r>
      <w:hyperlink w:anchor="sub_41">
        <w:r>
          <w:rPr>
            <w:rStyle w:val="InternetLink1"/>
            <w:color w:val="000000"/>
            <w:sz w:val="28"/>
            <w:szCs w:val="28"/>
            <w:u w:val="none"/>
          </w:rPr>
          <w:t>частью 14 статьи 41</w:t>
        </w:r>
      </w:hyperlink>
      <w:r>
        <w:rPr>
          <w:sz w:val="28"/>
          <w:szCs w:val="28"/>
        </w:rPr>
        <w:t xml:space="preserve"> 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конкурс или аукцион признан несостоявшимся и государственный или муниципальный контракт не заключен в соответствии с </w:t>
      </w:r>
      <w:hyperlink w:anchor="sub_311">
        <w:r>
          <w:rPr>
            <w:rStyle w:val="InternetLink1"/>
            <w:color w:val="000000"/>
            <w:sz w:val="28"/>
            <w:szCs w:val="28"/>
            <w:u w:val="none"/>
          </w:rPr>
          <w:t>частью 1 статьи 31</w:t>
        </w:r>
      </w:hyperlink>
      <w:r>
        <w:rPr>
          <w:sz w:val="28"/>
          <w:szCs w:val="28"/>
        </w:rPr>
        <w:t xml:space="preserve">, </w:t>
      </w:r>
      <w:hyperlink w:anchor="sub_4001">
        <w:r>
          <w:rPr>
            <w:rStyle w:val="InternetLink1"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sz w:val="28"/>
          <w:szCs w:val="28"/>
        </w:rPr>
        <w:t xml:space="preserve">  Федерального закона, а также в случаях, предусмотренных </w:t>
      </w:r>
      <w:hyperlink w:anchor="sub_4101115">
        <w:r>
          <w:rPr>
            <w:rStyle w:val="InternetLink1"/>
            <w:color w:val="000000"/>
            <w:sz w:val="28"/>
            <w:szCs w:val="28"/>
            <w:u w:val="none"/>
          </w:rPr>
          <w:t>частью 15 статьи 41.11</w:t>
        </w:r>
      </w:hyperlink>
      <w:r>
        <w:rPr>
          <w:sz w:val="28"/>
          <w:szCs w:val="28"/>
        </w:rPr>
        <w:t xml:space="preserve"> и </w:t>
      </w:r>
      <w:hyperlink w:anchor="sub_4101214">
        <w:r>
          <w:rPr>
            <w:rStyle w:val="InternetLink1"/>
            <w:color w:val="000000"/>
            <w:sz w:val="28"/>
            <w:szCs w:val="28"/>
            <w:u w:val="none"/>
          </w:rPr>
          <w:t>частью 14 статьи 41.12</w:t>
        </w:r>
      </w:hyperlink>
      <w:r>
        <w:rPr>
          <w:sz w:val="28"/>
          <w:szCs w:val="28"/>
        </w:rPr>
        <w:t xml:space="preserve">  Федерального закона;</w:t>
      </w:r>
    </w:p>
    <w:p>
      <w:pPr>
        <w:pStyle w:val="Normal"/>
        <w:jc w:val="both"/>
        <w:rPr/>
      </w:pPr>
      <w:bookmarkStart w:id="10" w:name="sub_55211"/>
      <w:bookmarkEnd w:id="10"/>
      <w:r>
        <w:rPr>
          <w:sz w:val="28"/>
          <w:szCs w:val="28"/>
        </w:rPr>
        <w:t xml:space="preserve">12) размещается заказ на оказание услуг связи для нужд обороны страны, безопасности государства и обеспечения правопорядка в порядке, предусмотренном </w:t>
      </w:r>
      <w:hyperlink w:anchor="sub_5510">
        <w:r>
          <w:rPr>
            <w:rStyle w:val="InternetLink1"/>
            <w:color w:val="000000"/>
            <w:sz w:val="28"/>
            <w:szCs w:val="28"/>
            <w:u w:val="none"/>
          </w:rPr>
          <w:t>статьей 55.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bookmarkStart w:id="11" w:name="sub_55212"/>
      <w:bookmarkEnd w:id="11"/>
      <w:r>
        <w:rPr>
          <w:sz w:val="28"/>
          <w:szCs w:val="28"/>
        </w:rPr>
        <w:t xml:space="preserve">13) при повторном размещении заказа путем запроса котировок не подана ни одна котировочная заявка в соответствии с </w:t>
      </w:r>
      <w:hyperlink w:anchor="sub_468">
        <w:r>
          <w:rPr>
            <w:rStyle w:val="InternetLink1"/>
            <w:color w:val="000000"/>
            <w:sz w:val="28"/>
            <w:szCs w:val="28"/>
            <w:u w:val="none"/>
          </w:rPr>
          <w:t>частью 8 статьи 46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jc w:val="both"/>
        <w:rPr/>
      </w:pPr>
      <w:bookmarkStart w:id="12" w:name="sub_55213"/>
      <w:bookmarkEnd w:id="12"/>
      <w:r>
        <w:rPr>
          <w:sz w:val="28"/>
          <w:szCs w:val="28"/>
        </w:rPr>
        <w:t xml:space="preserve">14) осуществляются поставки товаров, выполнение работ, оказание услуг для государственных или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 при этом заказы на поставки </w:t>
      </w:r>
      <w:hyperlink w:anchor="sub_1061">
        <w:r>
          <w:rPr>
            <w:rStyle w:val="InternetLink1"/>
            <w:color w:val="000000"/>
            <w:sz w:val="28"/>
            <w:szCs w:val="28"/>
            <w:u w:val="none"/>
          </w:rPr>
          <w:t>одноименных товаров</w:t>
        </w:r>
      </w:hyperlink>
      <w:r>
        <w:rPr>
          <w:sz w:val="28"/>
          <w:szCs w:val="28"/>
        </w:rPr>
        <w:t>, выполнение одноименных работ, оказание одноименных услуг заказчик вправе размещать в течение квартала в соответствии с настоящим пунктом на сумму, не превышающую указанного предельного размера расчетов наличными деньгами. По итогам размещения таких заказов могут быть заключены государственные или муниципальные контракты, а также иные гражданско-правовые договоры в соответствии с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3" w:name="sub_55214"/>
      <w:bookmarkEnd w:id="13"/>
      <w:r>
        <w:rPr>
          <w:sz w:val="28"/>
          <w:szCs w:val="28"/>
        </w:rPr>
        <w:t>15) возникла потребность у заказчика, уполномоченного органа или специализированной организации в опубликовании в официальном печатном издании извещения о проведении открытого конкурса, извещения о проведении открытого аукциона, протокола оценки и сопоставления заявок на участие в конкурсе или протокола аукциона;</w:t>
      </w:r>
    </w:p>
    <w:p>
      <w:pPr>
        <w:pStyle w:val="Normal"/>
        <w:jc w:val="both"/>
        <w:rPr>
          <w:sz w:val="28"/>
          <w:szCs w:val="28"/>
        </w:rPr>
      </w:pPr>
      <w:bookmarkStart w:id="14" w:name="sub_552171"/>
      <w:bookmarkEnd w:id="14"/>
      <w:r>
        <w:rPr>
          <w:sz w:val="28"/>
          <w:szCs w:val="28"/>
        </w:rPr>
        <w:t>16) осуществляется размещение заказов на приобретение произведений литературы и искусства определенных авторов (за исключением случаев приобретения кинопроектов в целях проката), исполнений конкретных исполнителей, фонограмм конкретных изготовителей для государственных или муниципальных нужд в случае, если единственному лицу принадлежат исключительные права на такие произведения, исполнения, фонограммы;</w:t>
      </w:r>
    </w:p>
    <w:p>
      <w:pPr>
        <w:pStyle w:val="Normal"/>
        <w:jc w:val="both"/>
        <w:rPr>
          <w:sz w:val="28"/>
          <w:szCs w:val="28"/>
        </w:rPr>
      </w:pPr>
      <w:bookmarkStart w:id="15" w:name="sub_55218"/>
      <w:bookmarkEnd w:id="15"/>
      <w:r>
        <w:rPr>
          <w:sz w:val="28"/>
          <w:szCs w:val="28"/>
        </w:rPr>
        <w:t>17) осуществляется размещение заказов на поставки печатных и электронных изданий определенных авторов,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, государственных и муниципальных библиотек, государственных научных организаций у издателей таких печатных и электронных изданий в случае, если указанным издателям принадлежат исключительные права на использование таких изданий;</w:t>
      </w:r>
    </w:p>
    <w:p>
      <w:pPr>
        <w:pStyle w:val="Normal"/>
        <w:jc w:val="both"/>
        <w:rPr>
          <w:sz w:val="28"/>
          <w:szCs w:val="28"/>
        </w:rPr>
      </w:pPr>
      <w:bookmarkStart w:id="16" w:name="sub_55219"/>
      <w:bookmarkEnd w:id="16"/>
      <w:r>
        <w:rPr>
          <w:sz w:val="28"/>
          <w:szCs w:val="28"/>
        </w:rPr>
        <w:t>18) осуществляется размещение заказа на посещение зоопарка, театра, кинотеатра, концерта, цирка, музея, выставки, спортивного мероприятия;</w:t>
      </w:r>
    </w:p>
    <w:p>
      <w:pPr>
        <w:pStyle w:val="Normal"/>
        <w:jc w:val="both"/>
        <w:rPr>
          <w:sz w:val="28"/>
          <w:szCs w:val="28"/>
        </w:rPr>
      </w:pPr>
      <w:bookmarkStart w:id="17" w:name="sub_55220"/>
      <w:bookmarkEnd w:id="17"/>
      <w:r>
        <w:rPr>
          <w:sz w:val="28"/>
          <w:szCs w:val="28"/>
        </w:rPr>
        <w:t>19) осуществляется размещение заказа на оказание услуг нескольким государственным или муниципальным заказчикам по участию в мероприятии, проводимом для государственных или муниципальных нужд, и заказчиком, являющимся организатором такого мероприятия, выбран поставщик (исполнитель, подрядчик) в порядке, предусмотренном  Федеральным законом;</w:t>
      </w:r>
    </w:p>
    <w:p>
      <w:pPr>
        <w:pStyle w:val="Normal"/>
        <w:jc w:val="both"/>
        <w:rPr>
          <w:sz w:val="28"/>
          <w:szCs w:val="28"/>
        </w:rPr>
      </w:pPr>
      <w:bookmarkStart w:id="18" w:name="sub_552201"/>
      <w:bookmarkEnd w:id="18"/>
      <w:r>
        <w:rPr>
          <w:sz w:val="28"/>
          <w:szCs w:val="28"/>
        </w:rPr>
        <w:t>20) осуществляется размещение заказа на оказание преподавательских услуг физическими лицами;</w:t>
      </w:r>
    </w:p>
    <w:p>
      <w:pPr>
        <w:pStyle w:val="Normal"/>
        <w:jc w:val="both"/>
        <w:rPr>
          <w:sz w:val="28"/>
          <w:szCs w:val="28"/>
        </w:rPr>
      </w:pPr>
      <w:bookmarkStart w:id="19" w:name="sub_55223"/>
      <w:bookmarkStart w:id="20" w:name="sub_55225"/>
      <w:bookmarkStart w:id="21" w:name="sub_55226"/>
      <w:bookmarkEnd w:id="19"/>
      <w:bookmarkEnd w:id="20"/>
      <w:bookmarkEnd w:id="21"/>
      <w:r>
        <w:rPr>
          <w:sz w:val="28"/>
          <w:szCs w:val="28"/>
        </w:rPr>
        <w:t>21) осуществляется размещение заказа на оказание услуг, связанных с направлением работника в служебную командировку (проезд к месту служебной командировки и обратно, наем жилого помещения, транспортное обслуживание, обеспечение питания);</w:t>
      </w:r>
    </w:p>
    <w:p>
      <w:pPr>
        <w:pStyle w:val="Normal"/>
        <w:jc w:val="both"/>
        <w:rPr>
          <w:sz w:val="28"/>
          <w:szCs w:val="28"/>
        </w:rPr>
      </w:pPr>
      <w:bookmarkStart w:id="22" w:name="sub_55226"/>
      <w:bookmarkStart w:id="23" w:name="sub_55228"/>
      <w:bookmarkStart w:id="24" w:name="sub_55229"/>
      <w:bookmarkEnd w:id="22"/>
      <w:bookmarkEnd w:id="23"/>
      <w:bookmarkEnd w:id="24"/>
      <w:r>
        <w:rPr>
          <w:sz w:val="28"/>
          <w:szCs w:val="28"/>
        </w:rPr>
        <w:t>22)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, если помещения в многоквартирном доме находятся в частной собственности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bookmarkStart w:id="25" w:name="sub_55229"/>
      <w:bookmarkEnd w:id="25"/>
      <w:r>
        <w:rPr>
          <w:sz w:val="28"/>
          <w:szCs w:val="28"/>
        </w:rPr>
        <w:t>2</w:t>
      </w:r>
      <w:bookmarkStart w:id="26" w:name="sub_55230"/>
      <w:r>
        <w:rPr>
          <w:sz w:val="28"/>
          <w:szCs w:val="28"/>
        </w:rPr>
        <w:t>3) осуществляется размещение заказа на оказание услуг по техническому содержанию, охране и обслуживанию одного или нескольких нежилых помещений, переданных в безвозмездное пользование муниципальному заказчику, в случае, если данные услуги оказываются другому лицу или лицам, пользующимся нежилыми помещениями, находящимися в здании, в котором расположены помещения, переданные в безвозмездное пользование муниципальному заказ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9. ПОРЯДОК ВЗАИМОДЕЙСТВИЯ</w:t>
      </w:r>
      <w:bookmarkStart w:id="27" w:name="OLE_LINK1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ПОЛНОМОЧЕННОГО ОРГАНА И МУНИЦИПАЛЬНЫХ ЗАКА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размещения заказа муниципальные заказчики формируют и направляют в уполномоченный орган пакет документов, который состоит из сопроводительного письма, заявки на размещение заказа, к которой, в зависимости от предмета заказа, прилагаются техническое задание, спецификация, смета, дефектная ведомость и иные необходимые для размещения заказа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ка на размещение заказа должна содержать сведения, установленные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 для выбранного способа размещения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на размещение заказа готовится и направляется Заказчиками по форме, установленной уполномоченным орга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оформления заявки на размещение заказа Администрации (структурного подразделения Администрации), бюджетного учреждения устанавливаются правовым акто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при размещении заказа в форме конкурса или аукциона, запроса котировок представляют в уполномоченный орган следующий пакет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 на бланке и за подписью руководителя муниципального заказ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ку на размещение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агаемые к заявке на размещение заказа в зависимости от предмета заказа техническое задание, спецификацию, смету, дефектные ведомости, утвержденные руководителем Заказч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одписаны должностным лицом Заказчика, ответственным за подготовку документов с указанием даты, должности, фамилии и иниц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а и прилагаемые к ней документы подаются в уполномоченный орган на бумажном и электронном носителях. Заявка на размещение заказа и прилагаемые к ней документы, подаваемые на бумажном носителе, в обязательном порядке нумеруются и сшиваются либо визируются на оборотной стороне каждого листа должностным лицом Заказчика, ответственным за подготовку документов с указанием даты, должности, фамилии и иниц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в уполномоченный орган после обязательного последовательного согласования заявки с органами (должностными лицами) Администрации, осуществляющими функции в сфере строительства и архитектуры,  управления муниципальным имуществом, финансовой политики. Указанные органы (должностные лица) Администрации согласовывают заявку на размещение заказа или направляют Заказчику мотивированный отказ в согласовании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ка на размещение заказа, подаваемая Заказчиком в уполномоченный орган, является подтверждением наличия лимитов бюджетного финансирования по данному предмету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праве возвратить представляемый пакет документов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кет документов не соответствует требованиям к оформлению, установленн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акета документов не относится к компетенции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ет пакет документов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ия заявки и расчетных документов (смета, специфик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 пакет документов не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озврате пакета документов уполномоченный орган направляет заказчику мотивированное обоснование причин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вправе по согласованию с соответствующим Заказчиком, подавшим заявку на размещение заказов, изменить способ размещения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проводит экспертизу принятого к рассмотрению пакета документов на соответствие требованиям Федерального закона и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пакета документов проводится в срок до 5 рабочих дней с момента его регистрации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праве запрашивать и получать от заказчиков документы, необходимость предоставления которых предусмотрена действующим законодательством. До получения уполномоченным органом необходимой информации и документов срок проведения экспертизы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праве вернуть заказчику пакет документов в случае отказа заказчика представить необходимую для экспертизы информацию и невозможности проведения экспертизы без требуе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роведении экспертизы уполномоченный орган вправе сформировать рабочую группу с привлечением Заказчика, экспертов и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экспертизы уполномоченный орган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ет пакет документов соответствующим установленным требованиям и приступает к размещению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ет пакет документов не соответствующим установленным требованиям и в случае, если замечания могут быть устранены без возврата пакета документов заказчику, направляет заказчику замечания с указанием срока их исправления, которые заказчик устраняет в указанн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ет пакет документов не соответствующим установленным требованиям и в случае невозможности устранения замечаний без возврата пакета документов возвращает его заказчику на доработку.</w:t>
      </w:r>
      <w:bookmarkEnd w:id="27"/>
    </w:p>
    <w:p>
      <w:pPr>
        <w:pStyle w:val="Heading1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татья 20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ИСПОЛНЕНИЯ МУНИЦИПАЛЬНОГО ЗАКАЗ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министрация является органом, уполномоченным на ведение реестра муниципальных контрактов, заключенных по итогам размещения заказов от имени Ростовкинского сельского поселения Омского муниципального района Омской области (далее – Реестр муниципальных контракт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ный муниципальный контракт подлежит обязательной регистрации в Реестре муниципальных контр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муниципальных контрактов осуществляется уполномоченным в Администрации органом (должност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еспечения надлежащего ведения Реестра муниципальных контрактов муниципальный заказчик направляет в уполномоченный орган подписанный муниципальный контракт и сведения о контракте (его изменении) в течение 3 рабочих дней с даты заключения контракта (его изменения), сведения об исполнении (о прекращении действия) муниципального контракта в течение 3 рабочих дней с даты исполнения (прекращения действия) муниципального контракта в соответстви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дня, следующего за датой включения в Реестр муниципальных контрактов сведений о контракте (его изменении) или сведений об исполнении (о прекращении действия) контракта, уполномоченный орган извещает заказчика о включении в реестр контрактов соответствующих сведений и указывает присвоенный уникальный номер реестровой записи для сведений о контракте и порядковый номер изменения для сведений об изменении или исполнении (о прекращении действия)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обеспечивает размещение сведений Реестра муниципальных контрактов на официальном сайте в установленном порядке. </w:t>
      </w:r>
    </w:p>
    <w:p>
      <w:pPr>
        <w:pStyle w:val="Heading1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татья 21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В СИСТЕМЕ  МУНИЦИПАЛЬНОГО ЗАК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нтроль за формированием муниципального заказа осуществляет Глава сельского поселения. Контроль за размещением муниципального заказа в соответствии с законодательством осуществляет структурное подразделение Администрации (должностное лицо), определенное Главой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муниципального заказа осуществляют муниципальные заказчи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муниципального заказа муниципальный заказчик: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текущий контроль исполнения условий муниципального контракта со стороны исполнителя, ведет учет допущенных сторонами нарушений договорных обязательств,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контроль за соблюдением правил приемки - сдачи товаров (работ, услуг) и их уче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имает меры по предотвращению потерь товаров (работ, услуг), поставляемых по муниципальному контракту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другие функции по контролю за исполнением муниципаль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заказчик в ходе осуществления контроля за исполнением муниципального заказа направляет сведения в уполномоченный орган об участниках размещения заказа, уклонившихся от заключения муниципального контракта, а также об исполнителях муниципального контракта, с которыми муниципальные контракты расторгнуты в связи с существенным нарушением ими муниципальных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установленном законом порядке направляет указанные сведения в территориальный орган Федеральной антимонопольной службы для ведения Реестра недобросовестных поставщиков.</w:t>
      </w:r>
    </w:p>
    <w:p>
      <w:pPr>
        <w:pStyle w:val="ConsNonformat"/>
        <w:widowControl/>
        <w:ind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6:00Z</dcterms:created>
  <dc:creator>Nataly</dc:creator>
  <dc:description/>
  <cp:keywords/>
  <dc:language>en-US</dc:language>
  <cp:lastModifiedBy>USER</cp:lastModifiedBy>
  <cp:lastPrinted>2010-12-02T09:32:00Z</cp:lastPrinted>
  <dcterms:modified xsi:type="dcterms:W3CDTF">2010-12-09T05:55:00Z</dcterms:modified>
  <cp:revision>8</cp:revision>
  <dc:subject/>
  <dc:title> </dc:title>
</cp:coreProperties>
</file>